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bookmarkStart w:id="0" w:name="_Hlk166455139"/>
      <w:bookmarkEnd w:id="0"/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湖南省疾病预防控制中心（湖南省预防医学科学院）伦理审查委员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bookmarkStart w:id="1" w:name="_Hlk166455139"/>
      <w:bookmarkEnd w:id="1"/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严重不良事件报告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1175"/>
        <w:gridCol w:w="341"/>
        <w:gridCol w:w="1770"/>
        <w:gridCol w:w="769"/>
        <w:gridCol w:w="61"/>
        <w:gridCol w:w="36"/>
        <w:gridCol w:w="851"/>
        <w:gridCol w:w="262"/>
        <w:gridCol w:w="182"/>
        <w:gridCol w:w="362"/>
        <w:gridCol w:w="91"/>
        <w:gridCol w:w="805"/>
        <w:gridCol w:w="1444"/>
      </w:tblGrid>
      <w:tr>
        <w:trPr>
          <w:trHeight w:val="4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药临床研究批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伦理批件号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联络员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报告□随访报告□总结报告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：年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负责机构名称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509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办方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用药品名称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文名称： </w:t>
            </w:r>
          </w:p>
        </w:tc>
      </w:tr>
      <w:tr>
        <w:trPr>
          <w:trHeight w:val="411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分类及剂型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：□中药  □化学药 □治疗用生物制品 □预防用生物制品□其它注册分类：            剂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研究分类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期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等效性试验□临床验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试验适应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参与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 □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□延长住院时间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久或严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残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丧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畸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出生缺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危及生命  □其它</w:t>
            </w:r>
          </w:p>
        </w:tc>
      </w:tr>
      <w:tr>
        <w:trPr>
          <w:trHeight w:val="39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试验用药采取的措施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用药 □减小剂量 □药物暂停后又恢复 □停用药物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归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消失（后遗症 □有 □无） □症状持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好转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试验药的关系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肯定有关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有关□可能有关□可能无关 □肯定无关 □无法判定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盲情况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适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，请填写：破盲日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盲原因：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： □有 □无 □不详；      国外： □有 □无 □不详</w:t>
            </w:r>
          </w:p>
        </w:tc>
      </w:tr>
      <w:tr>
        <w:trPr>
          <w:trHeight w:val="9048" w:hRule="atLeast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单位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人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人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人签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正楷）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918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报告表中对试验用药的采取措施、</w:t>
      </w:r>
      <w:r>
        <w:rPr>
          <w:rFonts w:cs="宋体;SimSun" w:ascii="宋体;SimSun" w:hAnsi="宋体;SimSun"/>
        </w:rPr>
        <w:t>SAE</w:t>
      </w:r>
      <w:r>
        <w:rPr>
          <w:rFonts w:ascii="宋体;SimSun" w:hAnsi="宋体;SimSun" w:cs="宋体;SimSun"/>
        </w:rPr>
        <w:t>转归、与试验用药的关系</w:t>
      </w:r>
      <w:r>
        <w:rPr/>
        <w:t>可根据项目方案进行调整，调整后的表格须向伦理审查委员会进行备案。</w:t>
      </w:r>
    </w:p>
    <w:p>
      <w:pPr>
        <w:pStyle w:val="Normal"/>
        <w:tabs>
          <w:tab w:val="clear" w:pos="420"/>
          <w:tab w:val="left" w:pos="3960" w:leader="none"/>
          <w:tab w:val="left" w:pos="918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00" w:footer="72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号：</w:t>
    </w:r>
    <w:r>
      <w:rPr/>
      <w:t>6.0</w:t>
    </w:r>
    <w:r>
      <w:rPr/>
      <w:tab/>
      <w:t>HNCDC-IRB-0</w:t>
    </w:r>
    <w:r>
      <w:rPr/>
      <w:t>5</w:t>
    </w:r>
    <w:r>
      <w:rPr/>
      <w:t>0</w:t>
    </w:r>
    <w:r>
      <w:rPr/>
      <w:t>5</w:t>
      <w:tab/>
    </w:r>
    <w:r>
      <w:rPr/>
      <w:t>版本日期：</w:t>
    </w:r>
    <w:r>
      <w:rPr/>
      <w:t>2024</w:t>
    </w:r>
    <w:r>
      <w:rPr/>
      <w:t>年</w:t>
    </w:r>
    <w:r>
      <w:rPr/>
      <w:t>6</w:t>
    </w:r>
    <w:r>
      <w:rPr/>
      <w:t>月</w:t>
    </w:r>
    <w:r>
      <w:rPr/>
      <w:t>1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Style18">
    <w:name w:val="结束语"/>
    <w:basedOn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59:00Z</dcterms:created>
  <dc:creator>jja98346</dc:creator>
  <dc:description/>
  <cp:keywords/>
  <dc:language>en-US</dc:language>
  <cp:lastModifiedBy>博夫 张</cp:lastModifiedBy>
  <cp:lastPrinted>2014-09-18T14:36:00Z</cp:lastPrinted>
  <dcterms:modified xsi:type="dcterms:W3CDTF">2024-07-31T10:02:00Z</dcterms:modified>
  <cp:revision>2</cp:revision>
  <dc:subject/>
  <dc:title>致： 江苏省疾病预防控制中心 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D63C65BF042AD8719005F907355C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