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83"/>
        <w:gridCol w:w="2129"/>
        <w:gridCol w:w="759"/>
      </w:tblGrid>
      <w:tr>
        <w:trPr>
          <w:trHeight w:val="6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（分项目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格（要求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革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g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体诊断试剂盒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LIS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革热病毒通用型核酸测定试剂盒（荧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革热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核酸测定试剂盒（荧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革热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核酸测定试剂盒（荧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狂犬病病毒核酸测定试剂盒（荧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革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g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体诊断试剂盒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LIS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布尼亚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g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布尼亚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g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热伴血小板减少综合征核酸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热病毒核酸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孔肯雅病毒核酸检测试剂盒（两个厂家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尔堡病毒核酸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裂谷热病毒核酸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尼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毒核酸检测试剂盒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热伴血小板减少综合征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gM/Ig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体检测试剂（胶体金法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T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以上项目要求在签订合同后的二十个工作日内完成供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4:00Z</dcterms:created>
  <dc:creator>马征</dc:creator>
  <dc:description/>
  <cp:keywords/>
  <dc:language>en-US</dc:language>
  <cp:lastModifiedBy>微软用户</cp:lastModifiedBy>
  <dcterms:modified xsi:type="dcterms:W3CDTF">2019-09-05T04:24:00Z</dcterms:modified>
  <cp:revision>2</cp:revision>
  <dc:subject/>
  <dc:title>序号</dc:title>
</cp:coreProperties>
</file>